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_________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会开展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__________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活动具体方案（试行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凭该方案附发票后报销）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765"/>
        <w:gridCol w:w="1390"/>
      </w:tblGrid>
      <w:tr>
        <w:trPr>
          <w:trHeight w:val="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活动时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地点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负责人（本人签名）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人员（写清主持人、裁判员、评委、教练及一般工作人员类别、人数、补助标准等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      元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19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费用（写清费用类型：如交通费、活动器材费用等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      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活动人数、奖励人数和奖励标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      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品采购负责人（本人签名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品采购参与人（本人签名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品名称、数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4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人员领取奖品本人签名（确保获奖人数不超过参加活动人数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⅔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如人数较多，可另附一页签名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获奖人员名单（确保未获奖人数不低于参加活动人数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⅓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校工会负责人签字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辽宁师范大学工会</w:t>
      </w:r>
    </w:p>
    <w:p>
      <w:pPr>
        <w:pStyle w:val="Normal"/>
        <w:jc w:val="both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2-22T13:37:00Z</cp:lastPrinted>
  <dcterms:modified xsi:type="dcterms:W3CDTF">2019-02-22T06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