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师范大学第七届教职工代表大会第二次会议提案征集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37"/>
        <w:gridCol w:w="1279"/>
        <w:gridCol w:w="2208"/>
        <w:gridCol w:w="316"/>
        <w:gridCol w:w="1160"/>
        <w:gridCol w:w="269"/>
        <w:gridCol w:w="2313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提出提案单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题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由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议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发起人或代表团团长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门委员会负责人签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附议人签字（正式代表至少三人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640"/>
              <w:rPr>
                <w:sz w:val="30"/>
              </w:rPr>
            </w:pPr>
            <w:r>
              <w:rPr>
                <w:sz w:val="24"/>
              </w:rPr>
              <w:t>部门领导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管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校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领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30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7800" w:hanging="7800"/>
        <w:rPr/>
      </w:pP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24"/>
        </w:rPr>
        <w:t>辽宁师范大学工会制</w:t>
      </w: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8:00Z</dcterms:created>
  <dc:creator>wsz</dc:creator>
  <dc:description/>
  <dc:language>en-US</dc:language>
  <cp:lastModifiedBy>孟名名儿</cp:lastModifiedBy>
  <cp:lastPrinted>2004-03-16T09:17:00Z</cp:lastPrinted>
  <dcterms:modified xsi:type="dcterms:W3CDTF">2021-07-13T02:30:50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F0365984416AB08EE20C931A7DED</vt:lpwstr>
  </property>
  <property fmtid="{D5CDD505-2E9C-101B-9397-08002B2CF9AE}" pid="3" name="KSOProductBuildVer">
    <vt:lpwstr>2052-11.1.0.10667</vt:lpwstr>
  </property>
</Properties>
</file>